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市残联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政府信息公开工作年度报告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报告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总体情况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主动公开政府信息情况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“收到和处理政府信息公开申请情况”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政府信息公开工作行政复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政诉讼情况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存在的主要问题及改进情况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其他需要报告的事项”六个部分组成。所列数据截止日期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电子版可在通化市人民政府门户网站政府信息公开专栏网站下载。通化市残疾人联合会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435-319900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传真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435-31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76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电子信箱：</w:t>
      </w:r>
      <w:hyperlink r:id="rId2"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</w:rPr>
          <w:t>176325273@qq.com</w:t>
        </w:r>
      </w:hyperlink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邮编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400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地址：通化市东昌区建设大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68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。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ind w:left="0" w:right="0"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widowControl/>
        <w:spacing w:before="100" w:after="100"/>
        <w:ind w:right="0"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（一）主动公开政府信息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，市残联主动公开政府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，市残联网站公开其他类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7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，微信公众号公开其他类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。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ind w:left="0" w:right="0" w:firstLine="64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关注舆情监测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加大了对舆情监测的关注力度，特别是在“两会”期间和庆祝中国共产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成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周年活动期间，加大了对网络舆情的监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对涉及本单位的重要政务舆情、媒体关切等热点问题，认真研判处置，及时借助媒体、网站等渠道发布准确权威信息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0"/>
        <w:jc w:val="lef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（三）强化监督检查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坚持将政务公开和业务工作同研究、同安排、同落实、同部署。将政务公开工作纳入各部门检查范畴，加强信息报送工作，定期对各部门的政府信息公开工作进行监督检查，对落实不力的单位将给予通报，并要求及时整改，促进政府信息公开工作有效开展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主动公开政府信息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184"/>
        <w:gridCol w:w="2184"/>
        <w:gridCol w:w="2185"/>
      </w:tblGrid>
      <w:tr>
        <w:trPr>
          <w:trHeight w:val="495" w:hRule="atLeast"/>
        </w:trPr>
        <w:tc>
          <w:tcPr>
            <w:tcW w:w="9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216"/>
        <w:gridCol w:w="683"/>
        <w:gridCol w:w="755"/>
        <w:gridCol w:w="755"/>
        <w:gridCol w:w="925"/>
        <w:gridCol w:w="861"/>
        <w:gridCol w:w="711"/>
        <w:gridCol w:w="694"/>
      </w:tblGrid>
      <w:tr>
        <w:trPr>
          <w:trHeight w:val="404" w:hRule="atLeast"/>
        </w:trPr>
        <w:tc>
          <w:tcPr>
            <w:tcW w:w="36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3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14" w:hRule="atLeast"/>
        </w:trPr>
        <w:tc>
          <w:tcPr>
            <w:tcW w:w="3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774" w:hRule="atLeast"/>
        </w:trPr>
        <w:tc>
          <w:tcPr>
            <w:tcW w:w="3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6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6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度办理结果</w:t>
            </w:r>
          </w:p>
        </w:tc>
        <w:tc>
          <w:tcPr>
            <w:tcW w:w="3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36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9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b/>
          <w:bCs/>
          <w:sz w:val="32"/>
          <w:szCs w:val="32"/>
        </w:rPr>
        <w:t>存在的主要问题及改进情况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，市残联政务公开工作开展得扎实有力，但与社会各界和残疾人群众的需求相比还存在一定差距。其主要问题是：一是信息公开不够及时；二是政务公开的工作机制还不健全；三是缺少有关人才。下一步，我们将进一步提高对政府信息公开工作的认识，重点加强对政府信息公开工作的学习，积极做好相关人才的选拔和培养工作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其他需要报告的事项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无其他需要报告事项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4800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通化市残疾人联合会</w:t>
      </w:r>
    </w:p>
    <w:p>
      <w:pPr>
        <w:pStyle w:val="Normal"/>
        <w:ind w:firstLine="5120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sjyjbgs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银发阿加西</cp:lastModifiedBy>
  <cp:lastPrinted>2022-01-19T13:44:00Z</cp:lastPrinted>
  <dcterms:modified xsi:type="dcterms:W3CDTF">2024-09-10T06:1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3E32AF87242EC950F5800D99C60CA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