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45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450" w:after="0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吉林省政府信息公开申请表（样本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323"/>
        <w:gridCol w:w="1"/>
        <w:gridCol w:w="1710"/>
        <w:gridCol w:w="485"/>
        <w:gridCol w:w="1678"/>
        <w:gridCol w:w="1"/>
        <w:gridCol w:w="1548"/>
        <w:gridCol w:w="1"/>
        <w:gridCol w:w="1807"/>
      </w:tblGrid>
      <w:tr>
        <w:trPr>
          <w:trHeight w:val="493" w:hRule="atLeast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 真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 称</w:t>
            </w:r>
          </w:p>
        </w:tc>
        <w:tc>
          <w:tcPr>
            <w:tcW w:w="5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5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 编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 真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内容描述</w:t>
            </w:r>
          </w:p>
        </w:tc>
        <w:tc>
          <w:tcPr>
            <w:tcW w:w="5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载体形式</w:t>
            </w:r>
          </w:p>
        </w:tc>
        <w:tc>
          <w:tcPr>
            <w:tcW w:w="5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纸质 □光盘 □磁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名称</w:t>
            </w:r>
          </w:p>
        </w:tc>
        <w:tc>
          <w:tcPr>
            <w:tcW w:w="5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索引号</w:t>
            </w:r>
          </w:p>
        </w:tc>
        <w:tc>
          <w:tcPr>
            <w:tcW w:w="5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用途</w:t>
            </w:r>
          </w:p>
        </w:tc>
        <w:tc>
          <w:tcPr>
            <w:tcW w:w="5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申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申请（请提供相关证明）</w:t>
            </w:r>
          </w:p>
        </w:tc>
        <w:tc>
          <w:tcPr>
            <w:tcW w:w="5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自行领取　□邮 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　□传 真</w:t>
            </w:r>
          </w:p>
        </w:tc>
      </w:tr>
      <w:tr>
        <w:trPr>
          <w:trHeight w:val="49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记回执（样本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（ ）第　　　　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名称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（单位）于　　 年　　　日通过电子邮件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当面方式提出政府信息公开申请，申请获得　　　　　　　 信息。经审查，您（单位）的申请行为符合《中华人民共和国政府信息公开条例》第二十条规定，本机关予以受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政府信息公开条例》第二十四条，对您（单位）的申请，本机关将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当场予以答复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于 　　  年 　　 月　　  日前做出书面答复。如需延长答复期限，将另行书面通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left="5880" w:hanging="588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　　　　　　　　　　　　　　　　　　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信息公开告知书（样本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（ ）第　　　　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名称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 　　　　年　　　 月 　　　 日受理了您（单位）提出的政府信息公开申请，具体见《登记回执》　　　 （ ）第 　　　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查，您（单位）申请获取的信息属于公开范围。根据《中华人民共和国政府信息公开条例》第二十一条、第二十六条，本机关将以您（单位）指定的方式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以下方式提供所申请的政府信息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纸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电子邮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光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磁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其他方式，具体为 　　　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告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 月 日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信息部分公开告知书（样本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（ ）第　　　　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部告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名称）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 　　　年　　　 月 　　　日受理了您（单位）提出的政府信息公开申请，具体见《登记回执》　　　　（ ）第 　　　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查，您（单位）申请获取的信息属于部分公开范围。根据《中华人民共和国政府信息公开条例》第二十二条，本机关将以您（单位）指定的方式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以下方式提供所申请的政府信息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纸质□电子□邮件□光盘□磁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其他方式，具体为 　　　　 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（单位）申请获取的政府信息中，有部分内容属于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国家秘密□商业秘密□个人隐私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国家安全□公共安全□经济安全□社会稳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法律、法规及相关规定不予公开的其他情形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政府信息公开条例》第八条、第十四条、第二十一条，对于您（单位）申请获取的该部分信息，本机关不予公开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特此告知。</w:t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 月 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信息不予公开告知书（样本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（ ）第　　　　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不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名称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　　 年　　 月　　日受理了您（单位）提出的政府信息公开申请，具体见《登记回执》　　　　（ ）第 　　　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查，您（单位）申请获取的信息属于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国家秘密□商业秘密□个人隐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国家安全□公共安全□经济安全□社会稳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　 法律、法规及相关规定不予公开的其他情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政府信息公开条例》第八条、第十四条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一条，对于您（单位）申请获取的该部分信息，本机关不予公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特此告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67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 月 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非本机关政府信息告知书（样本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（ ）第　　　　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非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名称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　　 年　　 月　 日受理了您（单位）提出的政府信息公开申请，具体见《登记回执》　　　　（ ）第 　　　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查，您（单位）申请获取的信息不属于本机关的掌握范围，建议向 　　　  机关咨询，联系方式为 　　　 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特此告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 月 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信息不存在告知书（样本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（ ）第　　　　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不存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名称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　　　年　　 月　 日受理了您（单位）提出的政府信息公开申请，具体见《登记回执》　　 （ ）第 　　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查，您（单位）申请获取的信息不存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特此告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67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 月 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信息公开申请补正告知书（样本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（ ）第　　　　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补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名称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　　 年　　 月　　日受理了您（单位）提出的政府信息公开申请，具体见《登记回执》　　 （ ）第 　　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查，您（单位）申请获取的信息不明确，本机关难以根据此申请确定具体的政府信息。请您（单位）更改补充所需信息的内容描述后再行申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特此告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年 月 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