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吉林省政府信息公开申请表（样本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30"/>
        <w:gridCol w:w="1590"/>
        <w:gridCol w:w="450"/>
        <w:gridCol w:w="1560"/>
        <w:gridCol w:w="1440"/>
        <w:gridCol w:w="1680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息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公民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姓 名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证件名称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传 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法人或其他组织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名 称</w:t>
            </w:r>
          </w:p>
        </w:tc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法人代表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联系人姓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联系人电话</w:t>
            </w:r>
          </w:p>
        </w:tc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邮 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电子邮件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传 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况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需信息的载体形式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纸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□光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□磁盘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需信息的名称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需信息的索引号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所需信息的用途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申请（请提供相关证明）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自行领取　□邮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寄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□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电子邮件　□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登记回执（样本）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回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您（单位）于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年　　　日通过电子邮件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信息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传真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当面方式提出政府信息公开申请，申请获得　　　　　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信息。经审查，您（单位）的申请行为符合《中华人民共和国政府信息公开条例》第二十条规定，本机关予以受理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根据《中华人民共和国政府信息公开条例》第二十四条，对您（单位）的申请，本机关将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当场予以答复；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于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  年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 月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 日前做出书面答复。如需延长答复期限，将另行书面通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　　　　　　　　　　　　　　　　　年 月 日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政府信息公开告知书（样本）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告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　年　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 日受理了您（单位）提出的政府信息公开申请，具体见《登记回执》　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属于公开范围。根据《中华人民共和国政府信息公开条例》第二十一条、第二十六条，本机关将以您（单位）指定的方式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以下方式提供所申请的政府信息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纸质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电子邮件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光盘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磁盘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其他方式，具体为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left"/>
        <w:rPr/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</w:rPr>
        <w:t xml:space="preserve">                    </w:t>
      </w:r>
      <w:r>
        <w:rPr>
          <w:rFonts w:ascii="microsoft yahei;Times New Roman" w:hAnsi="microsoft yahei;Times New Roman" w:cs="宋体;SimSun"/>
          <w:kern w:val="0"/>
          <w:sz w:val="24"/>
        </w:rPr>
        <w:t>政府信息部分公开告知书（样本）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部告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年　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日受理了您（单位）提出的政府信息公开申请，具体见《登记回执》　　　　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属于部分公开范围。根据《中华人民共和国政府信息公开条例》第二十二条，本机关将以您（单位）指定的方式</w:t>
      </w:r>
      <w:r>
        <w:rPr>
          <w:rFonts w:cs="宋体;SimSun" w:ascii="microsoft yahei;Times New Roman" w:hAnsi="microsoft yahei;Times New Roman"/>
          <w:kern w:val="0"/>
          <w:sz w:val="24"/>
        </w:rPr>
        <w:t>/</w:t>
      </w:r>
      <w:r>
        <w:rPr>
          <w:rFonts w:ascii="microsoft yahei;Times New Roman" w:hAnsi="microsoft yahei;Times New Roman" w:cs="宋体;SimSun"/>
          <w:kern w:val="0"/>
          <w:sz w:val="24"/>
        </w:rPr>
        <w:t>以下方式提供所申请的政府信息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纸质□电子□邮件□光盘□磁盘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其他方式，具体为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　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您（单位）申请获取的政府信息中，有部分内容属于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国家秘密□商业秘密□个人隐私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国家安全□公共安全□经济安全□社会稳定</w:t>
      </w:r>
    </w:p>
    <w:p>
      <w:pPr>
        <w:pStyle w:val="Normal"/>
        <w:widowControl/>
        <w:shd w:fill="FFFFFF" w:val="clear"/>
        <w:spacing w:lineRule="atLeast" w:line="461"/>
        <w:jc w:val="left"/>
        <w:rPr/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法律、法规及相关规定不予公开的其他情形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根据《中华人民共和国政府信息公开条例》第八条、第十四条、第二十一条，对于您（单位）申请获取的该部分信息，本机关不予公开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政府信息不予公开告知书（样本）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不告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年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　　日受理了您（单位）提出的政府信息公开申请，具体见《登记回执》　　　　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属于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国家秘密□商业秘密□个人隐私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国家安全□公共安全□经济安全□社会稳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法律、法规及相关规定不予公开的其他情形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根据《中华人民共和国政府信息公开条例》第八条、第十四条、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第二十一条，对于您（单位）申请获取的该部分信息，本机关不予公开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非本机关政府信息告知书（样本）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非告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年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日受理了您（单位）提出的政府信息公开申请，具体见《登记回执》　　　　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不属于本机关的掌握范围，建议向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  机关咨询，联系方式为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　  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政府信息不存在告知书（样本）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不存在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　　　年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日受理了您（单位）提出的政府信息公开申请，具体见《登记回执》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不存在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1"/>
        <w:jc w:val="center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政府信息公开申请补正告知书（样本）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righ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　　（ ）第　　　　号</w:t>
      </w:r>
      <w:r>
        <w:rPr>
          <w:rFonts w:cs="宋体;SimSun" w:ascii="microsoft yahei;Times New Roman" w:hAnsi="microsoft yahei;Times New Roman"/>
          <w:kern w:val="0"/>
          <w:sz w:val="24"/>
        </w:rPr>
        <w:t>-</w:t>
      </w:r>
      <w:r>
        <w:rPr>
          <w:rFonts w:ascii="microsoft yahei;Times New Roman" w:hAnsi="microsoft yahei;Times New Roman" w:cs="宋体;SimSun"/>
          <w:kern w:val="0"/>
          <w:sz w:val="24"/>
        </w:rPr>
        <w:t>补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（申请人姓名或名称）：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本机关于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年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月　　日受理了您（单位）提出的政府信息公开申请，具体见《登记回执》　　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（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）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　　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经查，您（单位）申请获取的信息不明确，本机关难以根据此申请确定具体的政府信息。请您（单位）更改补充所需信息的内容描述后再行申请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　　特此告知。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61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年 月 日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3:00Z</dcterms:created>
  <dc:creator>h</dc:creator>
  <dc:description/>
  <cp:keywords/>
  <dc:language>en-US</dc:language>
  <cp:lastModifiedBy>zzxsdsd</cp:lastModifiedBy>
  <dcterms:modified xsi:type="dcterms:W3CDTF">2017-12-14T01:14:00Z</dcterms:modified>
  <cp:revision>2</cp:revision>
  <dc:subject/>
  <dc:title/>
</cp:coreProperties>
</file>