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CESI黑体-GB13000;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13000;黑体"/>
          <w:bCs/>
          <w:color w:val="000000"/>
          <w:sz w:val="32"/>
          <w:szCs w:val="32"/>
        </w:rPr>
        <w:t>附件</w:t>
      </w:r>
      <w:r>
        <w:rPr>
          <w:rFonts w:eastAsia="CESI黑体-GB13000;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Cs/>
          <w:color w:val="000000"/>
          <w:sz w:val="32"/>
          <w:szCs w:val="24"/>
          <w:lang w:val="en-US" w:eastAsia="zh-CN"/>
        </w:rPr>
      </w:pPr>
      <w:r>
        <w:rPr>
          <w:rFonts w:eastAsia="宋体" w:cs="Times New Roman" w:ascii="Times New Roman" w:hAnsi="Times New Roman"/>
          <w:bCs/>
          <w:color w:val="000000"/>
          <w:sz w:val="32"/>
          <w:szCs w:val="2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</w:rPr>
        <w:t>中小企业特色产业集群认定标准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楷体_GB2312" w:cs="Times New Roman"/>
          <w:sz w:val="32"/>
          <w:szCs w:val="24"/>
        </w:rPr>
      </w:pPr>
      <w:r>
        <w:rPr>
          <w:rFonts w:ascii="Times New Roman" w:hAnsi="Times New Roman" w:cs="Times New Roman" w:eastAsia="楷体_GB2312"/>
          <w:color w:val="000000"/>
          <w:sz w:val="32"/>
          <w:szCs w:val="36"/>
        </w:rPr>
        <w:t>（</w:t>
      </w:r>
      <w:r>
        <w:rPr>
          <w:rFonts w:eastAsia="楷体_GB2312" w:cs="Times New Roman" w:ascii="Times New Roman" w:hAnsi="Times New Roman"/>
          <w:color w:val="000000"/>
          <w:sz w:val="32"/>
          <w:szCs w:val="36"/>
        </w:rPr>
        <w:t>2022</w:t>
      </w:r>
      <w:r>
        <w:rPr>
          <w:rFonts w:ascii="Times New Roman" w:hAnsi="Times New Roman" w:cs="Times New Roman" w:eastAsia="楷体_GB2312"/>
          <w:color w:val="000000"/>
          <w:sz w:val="32"/>
          <w:szCs w:val="36"/>
        </w:rPr>
        <w:t>年版）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中小企业特色产业集群（以下简称集群）认定须满足以下八方面指标。同时，集群企业近三年未发生较大及以上安全、质量和环境污染等事故，重大及以上网络安全事件和数据安全事件，以及偷税漏税、违法违规、严重失信和其它重大问题的行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具有较强核心竞争力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集群主导产业为所在县域的支柱或特色产业，符合国家产业政策和行业发展规划要求，发展水平位居细分领域全国前列，有较高的集群品牌知名度；占地面积一般不超过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平方公里，近三年产值均在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亿元以上，中小企业产值占集群总产值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以上，主导产业占集群总产值比例高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产值年均增速高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优质中小企业梯度培育成效显著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集群持续开展优质中小企业梯度培育工作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拥有不少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家主导产业的制造业单项冠军企业或专精特新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小巨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企业，或者不少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家专精特新中小企业、创新型中小企业和国家级高新技术企业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三、产业链供应链协作高效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集群产业链布局合理，产业链上下游企业产供销一体化协同协作机制较完善，建立了通用生产设备、物流、仓储、人力、设计等共享机制，产业链关键环节配套能力较强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四、具有较强协同创新能力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集群重视研发持续投入，近三年中小企业研发经费年均增长高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10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；统筹建立了多元创新平台，与大型企业、高校和科研院所创新合作紧密，大中小企业融通创新和产学研协同创新机制完善；积极参加主导产业的标准制修订工作；突破了一批主导产业的关键核心技术，有效发明专利年均增长率不低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15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，每万人有效发明专利拥有量不低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1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个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五、数字化转型效果明显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集群新型信息基础设施建设水平较高，数字化装备和系统应用广泛，引入跨企业数字化解决方案、评估和诊断等服务；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用云上平台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成效显著，工业互联网平台应用普及率不低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15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，工业软件应用率稳步提升，实现集群企业重要生产数据联通；开展主导产业数字化新模式新业态探索，建立健全工业互联网安全保障体系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六、具有较高绿色化发展水平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集群能源消费结构合理，二氧化碳排放量强度持续下降，资源利用效率较高，污染物排放治理有效，建立了绿色低碳服务机制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属于高耗能行业的集群，能效水平高于行业基准值；属于高用水行业的集群，水效水平高于行业基准值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七、积极参与产业开放合作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集群参与主导产业国际合作机制或交流活动，开展技术、管理、人才或资本等方面交流合作，通过设置海外分支机构等方式，推动产品和服务对外贸易快速发展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八、具有较强治理和服务能力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集群设立管委会等运营管理机构，建立了完善的中小企业公共服务体系和专业化的集群发展促进机制；促进中小企业发展政策宣贯实现集群全覆盖，确保惠企政策受益主体不漏户、不漏人地清晰了解和应享尽享；依照本办法第二章第六条，制定未来三年发展规划，发展目标要清晰、可考核，工作措施要完整、针对性强、切实可行。</w:t>
      </w:r>
    </w:p>
    <w:p>
      <w:pPr>
        <w:pStyle w:val="Normal"/>
        <w:rPr>
          <w:rFonts w:ascii="Times New Roman" w:hAnsi="Times New Roman" w:eastAsia="宋体" w:cs="Times New Roman"/>
          <w:bCs/>
          <w:color w:val="000000"/>
          <w:sz w:val="32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15:00Z</dcterms:created>
  <dc:creator>刘卫军</dc:creator>
  <dc:description/>
  <dc:language>en-US</dc:language>
  <cp:lastModifiedBy>王小呆</cp:lastModifiedBy>
  <cp:lastPrinted>2022-09-29T08:41:00Z</cp:lastPrinted>
  <dcterms:modified xsi:type="dcterms:W3CDTF">2022-09-29T00:41:2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A2195C68144F19383C338FD6DFD7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