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中小企业特色产业集群推荐汇总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盖章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和手机：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17"/>
        <w:gridCol w:w="1755"/>
        <w:gridCol w:w="1877"/>
        <w:gridCol w:w="1690"/>
        <w:gridCol w:w="2200"/>
        <w:gridCol w:w="3901"/>
      </w:tblGrid>
      <w:tr>
        <w:trPr>
          <w:trHeight w:val="147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集群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集群运营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所在县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市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集群成立时间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集群简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15:00Z</dcterms:created>
  <dc:creator>刘卫军</dc:creator>
  <dc:description/>
  <dc:language>en-US</dc:language>
  <cp:lastModifiedBy>王小呆</cp:lastModifiedBy>
  <cp:lastPrinted>2022-09-22T07:55:00Z</cp:lastPrinted>
  <dcterms:modified xsi:type="dcterms:W3CDTF">2022-09-28T10:06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6BAE40704D72B4B6B0FE86656E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