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调整详细规划项目表</w:t>
      </w:r>
    </w:p>
    <w:tbl>
      <w:tblPr>
        <w:tblW w:w="869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64"/>
        <w:gridCol w:w="4334"/>
      </w:tblGrid>
      <w:tr>
        <w:trPr>
          <w:trHeight w:val="4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文星黑体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文星黑体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文星黑体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复内容</w:t>
            </w:r>
          </w:p>
        </w:tc>
      </w:tr>
      <w:tr>
        <w:trPr>
          <w:trHeight w:val="12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沈白高铁通化西站管网配套建设项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将</w:t>
            </w: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0.7927</w:t>
            </w: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公顷商业用地调整为公用设施用地</w:t>
            </w:r>
          </w:p>
        </w:tc>
      </w:tr>
      <w:tr>
        <w:trPr>
          <w:trHeight w:val="213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通化市军用饮食供应站异地新建建设项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将</w:t>
            </w: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0.491</w:t>
            </w: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公顷的特殊用地、</w:t>
            </w: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0.2802</w:t>
            </w: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公顷的铁路用地（共</w:t>
            </w: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0.7712</w:t>
            </w: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公顷）调整为机关团体用地；将</w:t>
            </w: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0.8716</w:t>
            </w: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公顷的特殊用地调整为铁路用地</w:t>
            </w:r>
          </w:p>
        </w:tc>
      </w:tr>
    </w:tbl>
    <w:p>
      <w:pPr>
        <w:pStyle w:val="Normal"/>
        <w:bidi w:val="0"/>
        <w:jc w:val="left"/>
        <w:rPr>
          <w:rStyle w:val="Font41"/>
          <w:rFonts w:ascii="Calibri" w:hAnsi="Calibri" w:eastAsia="宋体" w:cs="Times New Roman"/>
          <w:i w:val="false"/>
          <w:i w:val="false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43Z</dcterms:created>
  <dc:creator>sfj881057</dc:creator>
  <dc:description/>
  <dc:language>en-US</dc:language>
  <cp:lastModifiedBy>Administrator</cp:lastModifiedBy>
  <cp:lastPrinted>2024-07-24T10:19:00Z</cp:lastPrinted>
  <dcterms:modified xsi:type="dcterms:W3CDTF">2024-10-28T05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